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Invest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ing &amp;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/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/ Monochrome / 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A / VGA / CGA /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9,90,91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22 Quail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ollton, Texas 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416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&amp; PACK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LLST.EXE    MAIN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SMAIN.OVL    MAIN OVERLA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NTWST.OVL    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SUTIL.OVL    UTILIT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SGRAPH.OVL   GRAPH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STRACK.OVL   CURRENT PRIC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DAT     SAMPLE DATA FILE - Can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.DAT   You might want to consider some of these st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.DTA     SAMPLE CURRENT PRICING DAT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D.CTL    SYSTEM CONFIGURATION FILE - DO NOT 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CTL   PRINTER CONFIGURATION FILE -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45.EXE     RUN TIM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DOC     DOCUMENTATION - Printed  documentation mail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May be included with the latest notes &amp;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ICO     A Windows Color Icon for use with Windows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is compressed in the file WALLST.EXE if install disk is 5 1/4"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help you keep track of and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It was originally written to handle stocks and bond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handle most types of investments including co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bles, and any item you buy and then sell at a later date, hop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uy &amp; sell an investment, you will be able to quickly &amp;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tails of the transaction.  This will provide a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each transaction for future use.  You will be able to 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dividual records, allowing you to keep your dat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 You can easily sell part of an investment, updat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s a result of a stock split, or create a new record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s paid as additional shares of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pricing module, you will be able to evalua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ased on their current pricing or value, &amp; obtain a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aluation, based on current pricing and trades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as many different data files as desired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.  The data file last used, will b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the next time you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it will remind you of the last dat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the active data file, and the number of records in that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keep track of how long you have been in the program &amp;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ccommodate "Short Sells" as well as traditional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lculate &amp; display various factors based on buy/sel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/commissions paid, date bought/sold, &amp; number of sha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ost to purchase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eived from sal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week that a transa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held to date, while still in y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investment held when a tra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or loss percentage, based on the investment &amp; on the tim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ssign a record type to each of you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portion of the program will display various summa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ccurring in the year you choose.  One option will summariz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rades reportable to the IRS in the chosen year. 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portion of the program will display several graph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to aid in visualizing your trading performance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: The selections from the menu are made by pressing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You can use upper or lower case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Your Choice ( A, L, D, C, or M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 by pressing "A" or "a". No return is need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automa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indicate the appropriate choice by parenthes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m-(S)ummary Graph" would be selected by pressing "S" or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irect selection from the menus, The "ESC" 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parent menu.  When at the Main menu, the "ESC" key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 not have color capability, or if you prefer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white, you will want to select the LCD / Monochrome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, Graphic mode select option.  This will modify the highligh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p-up windows, so that you will be able to determine whi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et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un the Install program, or simply use DOS to create a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the install disk is 5 1/4" 360K format, the file WALLS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and will uncompress automatically the first time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  If this occurs answer Yes to the question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directories to the directory created in step 1 abov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If you wish to explore the capabilities, use the SAMPLE.DAT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S.DAT and experiment with as many menu choices as desir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nter your own investment data, proceed to item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From the Main menu, select "U" to activate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From the Utility Menu, select "F" and then "A" to select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Enter up to 8 characters to name your data file, and press return, then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ny key to activate your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Press "M" and then "M" ag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Press "A" and begin adding Records to your file.  These record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ach of your investmen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..  MAIN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&amp; ANALYZE / DATA ON FILE: 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DATA TO ACTIVE FILE (BUY):  Used primarily to add a new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.  The input fields are as listed and described below:  A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input, "W" Pop up window, "Q" Question,  &amp; "R", a syste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 Item Description: The name of the investment (up to 20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use your own naming system for use as a quick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Video Print Menu.  For example, noting al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IRA with these letters somewhere in the name will later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ll IRA investments by simply searching on IRA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Record Type: Select from the choices listed in the pop-up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Up / Down arrows or the Home / End Key.  The record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 along with the name of the investment.  This will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display a selected group of your investments.  The la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will allow you to enter your own invest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Number of Shares: The number of shares purchased. 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such as coins, or real estate, the number of shares will b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500,000 shares in integer format.  Optional format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999999.9; 99999.99; 9999.999 if shares entered require a no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Short Sell (Y/N): A short sell occurs when an investment i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&amp; then later bought back at, hopefully, a lower price. 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press return to enter traditional "Buy now - Sell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.  If you enter "Y",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ell data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Year of Purchase: The year the investment was purchased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wo digits of the year.  If you press return,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Month of Purchase: The Month the investment was purcha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incorrect value or press return, this valu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Day of Purchase: The Day the investment was purchased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rrect value or press return, this valu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Day of the Week: The system will reply with the Day of the We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chas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Price Per Share: The price paid per share.  You may ente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as a fraction and the system will calculat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.  For example,  entering "3 1/4" or "3.25"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Commission to Buy: The total commission paid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.  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Other Fees &amp; Taxes: Any other fees or taxes paid whe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urchased.  These two values will be added and stored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time costs paid when the investment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Total Cost to Buy: The system will then reply with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based on Number of Shares; Price paid per share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/Fee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  Has this been Sold: If you answer "Y", you will then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sell data, at this time.  This would be the cas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past investment history.  Normally, you will answer "N"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and store the purchase data you just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to the "Has this Investment been Sold?" ques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is information is correct.  If you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: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: The data will be stored and the edit routine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: The addition of the data will be aborted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 to the "Has this Investment been Sold?" ques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mpt you to enter the sell data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Year of Sale: The year the investment was sold.  If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fault to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Month of Sale: The month the investment was sold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enter an incorrect value, this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Day of Sale: The day the investment was sold.  If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incorrect value, this will default to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Day of the Week: The system will reply with the Day of the We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Price Per Share: The price received per share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.  You may enter this value directly or as a frac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Commission to Sell: The total commission paid whe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.  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Other Fees &amp; Taxes: Any other fees or taxes paid whe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old.  These two values will be added and stored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-time costs paid when the investment was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Total Received: The system will then reply with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when sold, based on Number of Shares; Price per Sh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ld; &amp; Commission/Fee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Total Loss or Gain: The system will then calculate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or loss based on the abo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.  If you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 The data will be stored and the edit routine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 The addition of the data will be aborted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UPDATE EXISTING FILE (SELL):  This is usually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ll data of an investment that had been previously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from this selection, you will be able to edit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n investmen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E" to select the edit routine, you will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 want to edit.  You may do this by selecting the investment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or by pressing return, you will be able to select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emporally displayed in a pop-up window.  Onc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simply highlight the record of choice using the UP /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PAGE UP, PAGE DOWN, HOME, or END keys, &amp; then press retur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record is selected, the investment record will be display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at this is the record you wish to edit. 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to edit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O" to enter the other edit option menu.  This will provid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ss "C" - Place an identical copy of the displayed recor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,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ress "S" - Edit the record to record a split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investment split ratio.  You can enter '0' to abor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split ratio has been entered, you will be promp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price and number of shares.  If this is not correct pres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ess any key to record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ess "P" - Execute a Partial Sale.  This will create a new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ount still held and allow you to easily record the partial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vide the commissions and fees proportional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of shares sold and still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ress "V" - Create a new record for a dividend reinvest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record at the end of the file and places you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ready to record the reinvestment.  You then record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.  The buy price is set to zero since the dividend cost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to delete this record.  If you select "D"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 of this record by entering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UP/DOWN arrow keys to search through the file, one recor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, you will note the record numb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no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UP/PAGE DOWN keys to quickly scan through the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 to the record of interest, you can switch to the UP /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dit process a small arrow will appear at the lef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or editing.  This will begin with the record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cribed.  In each case, pressing "Y" (Yes) this item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available for editing will be displayed.  If you press "N"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is not correct, you will be able to modify the item selected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select "A" (Abort), any modifications will be eras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lect a different record to edit, or by pressing "ESC"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dify or confirm that the buy or sell status is "Not Bo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ot Sold", simply enter "-1" when asked if the year is correc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is selection, the record status will be modifi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RAPHS FROM DATA ON FILE:  Branch to the Graph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NVESTMENTS &amp; REPORTS MENU:  Branch to the Main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&amp; SYMBOL ASSIGNMENT:  Branch to the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/DATA FILE/SETUP OPTIONS:  Branch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EXIT - Wall $treet TBL:  When ready to exit Wall $treet TB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Q" from the main menu.  You will be able to Prin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, begin again or Exit.  You may also exit W$TBL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SC"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  INVESTMENT DISPLAY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INVESTMENTS ON FILE:  Display a summary of the investmen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 to your screen.  You will be able to simply press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to display all records, Press "ESC" to return to the menu, or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ecord Type, Current pricing Symbol or Buy &amp; Sell Year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2 to 10 characters in length.  For example entering "TEX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records with the characters "TEX" in the Investment na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ymbol or Record Type.  Entering "1980" or "80",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ought or sold in 1980 or with those characters in the Investm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Symbol, or Record Type.  You can also enter "COMPLETE"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records that have been both bought and sold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ummary information for all complete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ill be displayed to your screen in summary format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ype ( 4 character abbrevi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Date ( Purchase Date or "Not Bght" If not Bought,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sa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Dte ( Date Sold or "Not Sold"; if not Sol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Pr ( The Purchase Price or blank if not Bought, as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a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P ( The Selling Price or blank if not yet so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t/Loss ( The profit or loss, unless the investment is st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.  In this case, the amount invested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*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investments than will fit on one screen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near the 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s Key To Continue = Up/Down Arrow for Details = Press 'P'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Up or Down Arrow keys, the display will over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rd Details.  You can browse through the file by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UP or DOWN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"P", the currently displayed screen will pr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This will have a similar effect of pressing the "SHIFT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 This is not intended to replace the primary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any other key, the next screen of records will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 will continue until the last record is displayed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 summary of all records selected will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 (Keep in mind this refers to the items selec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file, unless the entire file wa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Invested: This includes the inve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Received: Total amount received from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urrent Investments: The number of investments still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se where the buy or sell year has not yet been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Still Invested: The Amount invested from all current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h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ble to display, in a pop up window, various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mmary information by pressing 'A', once the index display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invested: This includes the investment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number of days the investments have been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har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number of shares invested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purchase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mmission paid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commission paid at purchas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sales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mmission paid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commission paid at sal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DISPLAY OF INVESTMENTS:  To view the details of a specific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rresponding record number, or select from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Once an investment is displayed,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rowse, displaying each investment in your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OUP OF INVESTMENTS:  This works much the same as the Inde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ach record is displayed in detail format.  The up/down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the next, &amp; prior records accordingly.  Only tho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riteria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play all records, by simply pressing retur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starting record number.  This capability was add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f you press return when asked for the starting record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gin at the first investment.  If you enter a 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cords on file, the display will begin at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held to date will be displayed if the record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folio.  This is based on your Computer System Date a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is displayed at the top of the screen during this searc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at any time to abort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- PROFIT/YEAR/CURRENT: 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  INVESTMENT ANALYSIS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SINGLE YEAR:  Display in index format, all trading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year.  Once the last two digits of the year have been entere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 return, as the display will begin after a brief pause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ll investments bought or sold in the selected year. 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s described above, will 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ALYSIS SINGLE YEAR:  Display in index format, all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(or bought, in the case of a short sell) during the selected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alysis will be displayed at the bottom of the screen. 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ll also include the average number of days each item was h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profit or loss in the selected year.  This is a usefu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t tax time.  This report is also available in printed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 NOW HELD:  Display in index format,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currently held, along with a simple summary analysi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not displayed here, but rather the investment data.  F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including the current prices and potential profit or los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listing from the current inves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VESTMENT MAIN MENU: 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  W$TBL GRAPH CHOICE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LOSS GRAPH:  Display a graph of Profit or Loss by recor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video print option, you will be abl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or "RETURN" for all investment record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all Currently held investments based on current prices a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Current Pricing Symbol, Investment Name, Record Type, or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e search string will function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"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"C" for currently held investments, all record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re displayed.  The P &amp; L on these items is calculated based on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current pricing module.  If you have an EGA/VGA col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losses will be displayed below the line in red, &amp; prof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 the lin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FIT OR LOSS GRAPH:  Display percent profit or loss by record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the same as described above, with a similar graph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profit is based on the amount invested and amount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:  Display graphically the amount invested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vestments, by record number.  If your current holdings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rt sells", these will be displayed in magenta on a color display (EGA/VG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C" option from the Profit / Loss Graph selection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/L status of the currently held investments.  All Current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- PERCENT PAID:  This will display the percentage of the to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id as commission &amp; fees, by record number.  All record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, will be displayed, including those currently being h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paid at investment purchase will be above the line.  The percen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le of each investment will be below the line.  Each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wo bars, except for those records currently being h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gain a graphical representation of the % commission and fee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ver multiple records, 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 - SUMMARY GRAPH:  Display a CUM-SUM chart for profit or loss b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rom left to right, each bar is the sum of the prior displayed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used to determine the total amount of profit or l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cords, or over an extended period of time.  As noted previous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ll or a subset of y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 SELECT:  Branch to the Graphic Mod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rap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lthough the limit to the number of records that can be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$TBL is 500, the maximum number of records that can be grap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time is 300.  If you attempt to exceed this limit, a w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&amp; the first 300 items selected will be displayed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ees Paid graph, 300 bars can be generated for 1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The vertical scale is set automatically to simplify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A multiplying factor is displayed at the top of the grap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top of the vertical axis displayed 125 x 10^2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a full scale vertical bar would represent $1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The horizontal axis will be labeled with the record number &amp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ing, with the name of the investment.  The nam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e first several characters as space permits. 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records are displayed, only the record number will be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7 records are displayed, a skip sequence will be used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 at regular intervals.  When large number of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the number of records included in the graph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of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  GRAPH MODE SELECT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DETECTION:  An attempt will be made to determin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your system.  Once you select this option the detec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be selected and displayed at the bottom of the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 of time.  In each case, a warning will be presented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graphic mode that appears not to be supported by you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opportunity to override this selection.  If a lock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you can reset the graphic mode by restoring the WALLSTD.CT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(640 x 480):  Set the Graphic Mode to VGA Color. 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48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OLOR (640 x 350):  Set the Graphic Mode to EGA Color.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color in a 640x35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MONOCHROME (640 x 200):  Set the Graphic Mode to CGA Monochrome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 MONOCHROME (640 x 200):  Set the Graphic Mode to MCGA Monochrome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- RETURN TO MAIN MENU:  Branch to the Main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.   MAIN PRINT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DATA ON FILE:  Send a hard copy of your Investment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 to your printer.  The printout will be double spaced &amp;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.  A summary will be printed at the bottom based on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You can choose to print all records by entering "A"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your data record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Entering a Bxx where xx is the beginning record number. 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beginning with the selected record number will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is useful to provide an update of recent invest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Entering a search data string of between 2 &amp; 10 characters.  Th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 as described previousl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"ESC" to return to the prior menu without sending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DATA RECORD:  Print a hard copy of a single dat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You will be asked the record number you want to pri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, you can select from a summary listing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then using the UP/DOWN, PAGE UP/PAGE DOWN, HOME/END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will resemble the detail record view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DATA RECORDS:  Print a hard copy of a group of data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The printout of each record will closely resembl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ew option from the main menu.  The search option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NU  YEAR/CURRENT: 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Note:  You must have a printer connected to use thes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not "on-line" you will be prompted to place the print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nu selections may be made.  If you do not correct thi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ength of time, the program will automatically re-loa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In some cases, we are not be able to tell if your printer is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cks up after selecting a print selection, turn on the prin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inter on line.  If this does not correct the problem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reboot, or re-star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  ANALYSIS PRINT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VESTMENT HISTORY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either bought or sold in the sel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ROFIT ANALYSIS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were sold in the selected year.  In the case of short s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elected based on the year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INVESTMENTS HELD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t are currently still in your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useful to obtain a listing of the investment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.  (See the Current Pricing Menu, for a similar printout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es and the potential profit or l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PRINT MENU:Branch to the Main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  CURRENT INVESTMENT DATA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RENT INVESTMENT DATA:  Once a symbol has been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, (You must do this first  - See Define Symb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 you will be able to input current investment pricing,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dividend paid per share, &amp; enter a comment, if desired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rst asked if you want to scan through all investment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updating each set of current pricing information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dividual symbols one at a time for possible update.  If you pres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ymbols, the program will display each symbol.  If you press "S"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symbols will be displayed in a pop-up window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symbol to update by using the arrow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ymbol of choice is displayed the screen is noted as follow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of the last updat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 is noted at the top with a reference note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on file. The number of current investments that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mbol is noted.  You may choose to maintain a current pric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item that you currently do not hold but are considering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ce: The last stored current price is displaye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s price, you simply press "N", (No this is not corre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necessary modifications.   Simply press "Y" if this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High Price: This is updated automatically as not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override this value, you may do so.  Once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the percent of the current price i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Low Price: Function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ings Per Share: Entering earnings per share if desi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alculate the PE ratio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= Current Price /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s Per Share: Entering the dividends paid annually per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utomatically calculate the % dividend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Dividend = Dividend per Share / Current Price *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icing information can be used to evalua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.  If you simply want to keep track of the current pr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oose not to update the Earnings &amp; Dividend field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ce has been input, or verified correct, pressing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vance to the next symbol.  Press "A" to abort the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routine at any time.  If a current symbol is no longer des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mbol database, pressing "D" will delete this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ASSIGN INVESTMENT SYMBOLS:  Define the symbols you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each of the investments you wish to track. 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or to assigning prices as described above. 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is added to your current holdings in your portfoli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assign a symbol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will begin by sequentially displaying each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.  You are asked to verify or, if necessary, assign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one.  The symbol can be selected from an existing lis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a pop-up window, or added if necessary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you from having to remember the symbol or abbrevi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.  Once the pop-up window is displayed, you can selec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symbol, by using the up &amp; down arrow keys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ly assigned symbol is correct, you simply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xt current investment.  It there is no symbol as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orrect, you press "N".  A list of current symb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hat you can choose from.  If you wish to add a new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, you simply press "ESC" and you will able to add the new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new symbol has been added, it will be included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YMBOL AND PRICE LISTING:  This will display to the screen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, initial investment price, current price, &amp;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igned to each of your current investments.  The potential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is displayed based on the current price, &amp; initial investmen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any commission or fees that may be required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re not included in this calculation.   A summar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, number of symbols, &amp; total amount currently inv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t the bottom of the screen.  Trades completed in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 in this display to provide a summary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URRENT PRICING DATA MENU: Branch to the Current Pricing 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-- INVESTMENT SYMBOLS:  This will initialize the symbo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pricing information will be lost from the symbol fil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ice &amp; active symbol will still be stored in the each data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create the active symbol list for investments currently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Initialize the Symb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Select the Define Symbol option &amp; press return to ac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still stored on the M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Select the Update Current Pricing option, &amp; Enter the curren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ociated data for each symbo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module was written to be able to track numerous portfol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with some of the same investments, as well a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of the same company in the same portfolio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use this module, &amp; for any new invest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your symbol database, you are required to establish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breviation, for each investment.  It is intended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cker Symbol" be used, but any symbol (1 to 6 characters )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  PRINT REPORTS &amp; ANALYSIS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  (CURRENT PRICING MODULE)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AT CURRENT PRICES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with the current pricing information incorporated in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allowed to select a subset of your current investments. 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 trad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DATA - INDEX LIST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the current pricing, PE, &amp; % Divide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INVESTMENT ITEM:  Print in Detail format any sing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rd number.  If this investment is currently being held,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INVESTMENT ITEMS:  Print in detail format a group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a search string.  The search string will func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If any of the investments selected are currently being h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URRENT PRICING MENU:  Branch to the Main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  UTILITY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MENU:  Branch to the Fil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/ANALYSIS:  Display several aspects of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 This is useful for your information, but also as a debug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 tool in the unlikely event that you should experie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le using W$TBL.  The displa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ystem environment variables currently set on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include the active "PATH" &amp;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Current DOS Operation System Version, &amp; DOS Memory up to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Current Active Disk Drive &amp; Available Space on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Number of Records that can be stored on the current driv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Space, and the W$TBL Record Length.  The Activ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mber of record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Current Graphics Capability, active number of columns, &amp;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Number of detected Parallel, Serial, &amp; G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Current System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Your Computer Processor and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SELECTION:  Branch to the Graphic /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ISPLAY:  This option will generate a calendar for any month &amp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99 to the year 2099.  Once the desired month is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or prior month, by pressing "N" or "P" according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a new month by pressing "C" to change the active d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the exact date a trade took place &amp; also as a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 You can quickly select the current year &amp; month,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, in response to the year &amp; month inquires.  Press "ES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:  This option will allow you to choos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for Dot Matrix Printers, HP Laser Jet II,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 type printers.  You will also be able to modify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.  One of these three sets of printer control c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r printer, with the exception of POSTSCRIPT.  Currently W$TB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 postscript only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different set of control codes by pressing the "S"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rough the list of printers that are supported directly by W$T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modify any or all of these control code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tem to modify and the choosing "A" for an ASC control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to precede your control codes by the universal escap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(ASC 27).  You may press "Q" if you choose not to modif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 desired control code changes, you will be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on your printer by selecting "T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Consult your printer control manual before attempting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ntrol codes.  You can reset these codes to the default valu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by pressing "R" from this menu, as noted in the on scr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set these codes by deleting PRINTERS.CTL, and allow W$TB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YSTEM DATE: The Current system date is displayed. and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selection.  This value is used throughout W$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   FILE MANAGEMENT MENU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ACTIVE DATA FILE:  You have the option of sorting your activ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vestment Date, Investment Name and Type, or Investment Type and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sort order of your choice W$TBL will sort your a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requested.  This may take anywhere from a few seconds t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records, the degree of disorder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t will obviously take considerably longer if running W$TB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The sort routine will keep you informed of its ac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sor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sort your file by date, since this will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order as time progresses and additional investment data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helpful for analysis purposes to view graphs, such as the CUM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bases on another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ort will allow you to enter your investments in random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$TBL to sort them after your initial load is complete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need to do this after you store your initial invest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order of your investments at any time from this menu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re in the proper order this will onl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$TBL DATA FILE:  Modify the data file that is currently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 file.  You may find it useful to keep separate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vestment types, or perhaps a new file each year.  The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500 investment records.  Currently the W$TBL data file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 as the W$TB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file name or select from the existing fil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to invoke the pop-up window with all available .D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/directory.  Valid characters are limited to A-Z &amp; 0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in length.  The DOS suffix of ".Dat" will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Once you select an active data file and confirm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 will verify the data file, inform you of the last date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and inform you of the number of active records in the selec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was changed after version 5.2 to permit partial shar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.  The program will automatically convert to the new file form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 was created with version 5.0, 5.1 or 5.2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this conversion when it occurs.  You will not be able to 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a version 5.3 or above with prior versions of W$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W$TBL FILES:  This option will display a listing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you maintain your W$TBL software in a direc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ll files should fit on one screen.  If you have a larg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display will pause at the end of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$TBL DATA FILE:  This option will allow you to delete a ".DAT"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imilar input screen will be available as described abo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 dele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$TBL DATA FILE:  This option will allow you to copy an existing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 file.  This feature is useful if you decide to divid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separate files.  This can be done by copying the data file &am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esired, records from the files using the main menu,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  GRAPHIC  /  COLOR MENU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OUT GRAPHIC BORDERS:  EGA Graphic Borders will be ignored,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full color, with Blue ASCII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WITH GRAPHIC BORDERS:  EGA screen graphics will be display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EGA Graphic Borders displayed during the menu display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support EGA or VGA, do not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Borders will only display in the menu selec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select COLOR WITHOUT GRAPHIC BORDERS, even if you hav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, since these borders will slow the progra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OR MONOCHROME NO BORDERS:  EGA Graphic Borders will be ignored, &amp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ll be set to high intensity white.  ASCII border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heme will be modified to allow the highlight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n LC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DEFAULT COLOR CHOICES:  The colors can only be chang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C" or "E", as described above.  The current colo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 valid 15 system colors.  These are display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&amp; are numbered 1 through 15.  The standard color assignment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will be used to indicate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o indicat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enta to indicate a short Sell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to indicate an investment still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efault setup will be color, no graphic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he generation of Graphs.  The graphic choices for the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personalized copy of Wall $treet -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imitations removed, please fill 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available by pressing "P" as indicated when you begin or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ered users will receive the latest version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on the system menus, &amp; with all time limitations remov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added to our mailing list &amp; will be made aware of all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 if you have any questions or recommendations on Wall $tre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.  We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re was taken to ensure that you will not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Wall $treet - The Bottom Line.  These include range che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&amp; testing prior to release.  If you should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is product please report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22 Quail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ollton, Texas 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4)   416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s much information as possible.  In the case of a system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: the error number, the conditions that produced the error,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scription of your system.  Where possible, we will identif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 &amp; provide a corrected copy to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ng Notes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1: If you have entered a record as being sold &amp; lat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not sold, you may correct this by entering "-1"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to change the sold status.  For example, if you entere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ing sold, &amp; wish to modify it to be unsold;  when asked i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correct, just enter "N" for not correct &amp; "-1"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2: If you make an error &amp; wish to abort the current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" key and  the system will return you to the parent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 menu, the "ESC" key will return you to the parent menu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creen if currently at the pa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3: If you specify a graphic mode &amp; your system locks 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o the standard color settings, with no graphics by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"WALLSTD.CTL" from your registra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4: If you modify the printer control codes, &amp; do not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results, you can reset these codes from the utility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delete the PRINTERS.CTL file before starting W$TB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5: The "WALLSTD.CTL" file now contains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If this file is deleted, you will need to restor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disk, in order to restore full progra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6: The Data file structure has changed from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le structures created with W$TBL prior to version 5.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The program will automatically convert 5.0, 5.1 or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data files to the current format used in versions 5.3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7: Although W$TBL can be successfully run from a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is recommended.  This will greatly increase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&amp; increase the number of records that can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run W$TBL from a floppy drive, &amp; you find that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age space, you can delete the .DAT files, WALLST.DOC &amp; READ.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increase the number of records that can be stored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ecords that will fit on the disk at any time,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from the utility menu - System display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8: The Letter "K" is used to indicate very larg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.  For example to indicate 456,000 the display would show 4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9: Although W$TBL is not a Microsoft windows applic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$TBL from MS windows.  If you run windows 3.0, or lat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d mode, you can choose to run W$TBL, full screen o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STBL.ICO file is a full color ICON (Windows 3.0 compatib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lected by selecting File Properties; Change ICON;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h and desired Icon File.  For example "C:\WALLST\WSTBL.ICO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The Bottom Line For Windows is now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$T TBL is available in a windows version.  Contact Image Plus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.  As a registered user, you will be able to upg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ee.  The windows version requires a 386 or above and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 (3.1 or later prefer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ranslating, decompiling, dis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oftware Plus makes no warranty or representation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is software or documentation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, performance, or fitness for a specific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ftware is inherently complex &amp; may not be completely free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verify your work.  In no event will Image Software Pl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irect, indirect,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the software or document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Good Luck with all your Invest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